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Rocks and the Rock Cy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Rock Families (3 main point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ocks are grouped into 3 families; igneous, metamorphic and sediment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based on how they are form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nd their appear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gneous rock (5 main point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re formed when hot magma and when hot lava cool and solidif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eologists classify igneous rock based on whether it was formed above or below the earth's surfa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gma cools to form intrusive rock ex. Grani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ava cools to form extrusive rock ex. Pumi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rystals in igneous rock differ depending on how fast the rock coo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Sedimentary Rock (2 main point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de of sediments: loose material such as rock, minerals, plant and animal remai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kes up about 75% of all the rock at the Earth's sur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Formation of Sedimentary Rock( 4 points + 3 example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ost often occurs in lakes and ocea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sediment slowly settles on top of other sediment in layers called </w:t>
        <w:tab/>
        <w:t>bed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Each layer of sediment is squeezed together by the weight of other </w:t>
        <w:tab/>
        <w:t>sediment and water on top (compaction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imestone is most common and useful sedimentary rock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x.s Shale, Sandstone, Conglomera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Metamorphic Rock (2 main points + 2 example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forms below the earth's surface when extremely high pressure and heat cause the original rock or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arent rock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to change for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he type of rock formed depends on the amount of pressure applie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x.s Shale and marbl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48:00Z</dcterms:created>
  <dc:creator>jessica.mercier</dc:creator>
  <dc:description/>
  <cp:keywords/>
  <dc:language>en-US</dc:language>
  <cp:lastModifiedBy>jessica.mercier</cp:lastModifiedBy>
  <dcterms:modified xsi:type="dcterms:W3CDTF">2010-05-14T16:49:00Z</dcterms:modified>
  <cp:revision>1</cp:revision>
  <dc:subject/>
  <dc:title/>
</cp:coreProperties>
</file>