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000000"/>
          <w:sz w:val="20"/>
          <w:szCs w:val="20"/>
        </w:rPr>
        <w:t>Hello Every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Below are the tournament rules and also reminders about events going on during the weeke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Reminders:</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1)  An on-site canteen will be available that will be selling popcorn, Powerade, water, baked goods from parents and on Saturday (chili, soup and corn chowder and rolls).  The soup, chili, chowder and rolls will be available to anyone attending the tournament and is aimed at providing an affordable lun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2)  Pizza on Friday night will be delivered close to 8 o'clock and be distributed to teams that have pre-ordered.  If you are playing the last game we will keep the pizzas in an oven at the school so that they are wa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3)  We will also be hosting a silent auction as part of the event. Items for auction include, restaurant gift cards, hotel rooms, zoo passes, hockey tickets, photography shoots, pizzas and other items.  Items will be auctioned off throughout the weeke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4)  Each game we will be giving out a Subway player of the game award and a Ms. Hustle Award.  We are asking that a coach from the previous game select a player of the game and a Ms. Hustle Award.  I will speak to you with further details when you arr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5)  Please check for information regarding media release forms for your players.  We intend to send in a picture of the champion team to the local newspap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6)  Please make all tournament registration and pizza payment cheques payable to Bessborough School.  The tournament fee is $225 and the pizzas are $12 each.  One cheque for both pizza and the tournament registration is f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7)  During the weekend, I will have the following numbers that you can contact me at in case of an emergency.  My cell phone is 866-6931 and my home phone is 388-3509.  Please try my cell phone first as I will be on site for the duration of the tourna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8)  We are asking that all teams be on site for games 15 minutes before the scheduled game starting time.  We would like to try and avoid delays if possible out of consideration for teams that are travel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9)  For safety precautions, all doors in our school are locked with the exception of the two entrance doors located adjacent to the parking l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10)  Changing rooms are available for all teams.  We have two change rooms therefore we are asking that teams bring all personal belongings with them when they leave the rooms to play their game as other teams will be using the rooms while your team is play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11)  All teams will be liable for any damages caused to school property by their players during the tourna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Tournament Rules:</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1)  The top four teams will play in the play-off round with #1 vs #4 and #2 vs #3.  The #1 vs #4 game will take place at 2:45 pm on Satur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2)  Teams will earn 3 points for a win, 2 points for an overtime win and one point for an overtime loss.  If two teams are tied for a play-off seeding, the first tie-breaker will be head to head result, the second will be point different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3)  All games will be 4-eight minute quarters. In the event of a tie at the end of regulation, teams will play  a two minute over time until a winner is deci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4)  We have done our best to select 6 teams that are of comparable skill sets.  The purpose of this tournament is provide teams an opportunity to meet new people, play competitive basketball and promote fair play and sportsmanship.  In the event that a game is being dominated by one team (25 point differential) the following rules will take affect:</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    </w:t>
      </w:r>
      <w:r>
        <w:rPr>
          <w:rFonts w:eastAsia="Tahoma" w:cs="Tahoma" w:ascii="Tahoma" w:hAnsi="Tahoma"/>
          <w:sz w:val="20"/>
          <w:szCs w:val="20"/>
        </w:rPr>
        <w:t xml:space="preserve"> </w:t>
      </w:r>
      <w:r>
        <w:rPr>
          <w:rFonts w:eastAsia="Times New Roman" w:cs="Tahoma" w:ascii="Tahoma" w:hAnsi="Tahoma"/>
          <w:sz w:val="20"/>
          <w:szCs w:val="20"/>
        </w:rPr>
        <w:t>a)  No full court press or half court trap</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    </w:t>
      </w:r>
      <w:r>
        <w:rPr>
          <w:rFonts w:eastAsia="Tahoma" w:cs="Tahoma" w:ascii="Tahoma" w:hAnsi="Tahoma"/>
          <w:sz w:val="20"/>
          <w:szCs w:val="20"/>
        </w:rPr>
        <w:t xml:space="preserve"> </w:t>
      </w:r>
      <w:r>
        <w:rPr>
          <w:rFonts w:eastAsia="Times New Roman" w:cs="Tahoma" w:ascii="Tahoma" w:hAnsi="Tahoma"/>
          <w:sz w:val="20"/>
          <w:szCs w:val="20"/>
        </w:rPr>
        <w:t>b)  Coaches will utilize their benches to the best of their 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ahoma" w:ascii="Tahoma" w:hAnsi="Tahoma"/>
          <w:sz w:val="20"/>
          <w:szCs w:val="20"/>
        </w:rPr>
        <w:t xml:space="preserve">5)  </w:t>
      </w:r>
      <w:r>
        <w:rPr>
          <w:rFonts w:eastAsia="Times New Roman" w:cs="Times New Roman" w:ascii="Times New Roman" w:hAnsi="Times New Roman"/>
          <w:sz w:val="24"/>
          <w:szCs w:val="24"/>
        </w:rPr>
        <w:t>Teams can play zone defense for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half ONLY unless BOTH teams agree otherwise.</w:t>
      </w:r>
      <w:r>
        <w:rPr>
          <w:rFonts w:eastAsia="Times New Roman" w:cs="Tahoma" w:ascii="Tahoma" w:hAnsi="Tahoma"/>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he tournament organizing committee reserves the right to remove any players from the tournament who exhibit behaviours that are deemed unsportsmanlike or endanger the welfare of an opponent or teammate.  For example discriminatory or racist comments, intentional attempts to injure others, vandalism, etc.  In the event that this occurs, the tournament organizing committee will meet with the player, the player's parent or guardian, team coach and the coach of the team which the offense was committed against.  I hope that this rule does not need to be enforced, but Murphy's Law dictates that if it was not in place, something would probably happ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Given that this is a school event, there are to be no drugs or alcohol on site.  Smoking is not permitted on school property as per School District policy.  This also includes school parking lots.  Parents or spectators must leave school grounds to smo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hould cover anything, but if there are other issues that arise, I will consult coaches as necess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you Friday!</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b/>
          <w:bCs/>
          <w:color w:val="000080"/>
          <w:sz w:val="27"/>
        </w:rPr>
        <w:t>Nick Mattatall</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b/>
          <w:bCs/>
          <w:color w:val="000080"/>
          <w:sz w:val="27"/>
        </w:rPr>
        <w:t>Grade 5,7 &amp; 8</w: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b/>
          <w:bCs/>
          <w:color w:val="000080"/>
          <w:sz w:val="27"/>
        </w:rPr>
        <w:t>Bessborough Schoo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03:00Z</dcterms:created>
  <dc:creator>School District 16</dc:creator>
  <dc:description/>
  <cp:keywords/>
  <dc:language>en-US</dc:language>
  <cp:lastModifiedBy>School District 16</cp:lastModifiedBy>
  <dcterms:modified xsi:type="dcterms:W3CDTF">2010-02-11T14:13:00Z</dcterms:modified>
  <cp:revision>1</cp:revision>
  <dc:subject/>
  <dc:title/>
</cp:coreProperties>
</file>